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34" w:after="0"/>
        <w:ind w:left="0"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НФОРМАЦІЯ</w:t>
      </w:r>
    </w:p>
    <w:p>
      <w:pPr>
        <w:pStyle w:val="Normal"/>
        <w:tabs>
          <w:tab w:val="clear" w:pos="720"/>
          <w:tab w:val="left" w:pos="8471" w:leader="none"/>
        </w:tabs>
        <w:ind w:left="973" w:right="1070" w:hanging="6"/>
        <w:jc w:val="center"/>
        <w:rPr/>
      </w:pPr>
      <w:r>
        <w:rPr>
          <w:rFonts w:cs="Arial" w:ascii="Arial" w:hAnsi="Arial"/>
          <w:b/>
        </w:rPr>
        <w:t>ЩОДО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НАЯВНОСТІ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ВИТРАТН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МАТЕРІАЛІВ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МЕДИЧН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ВИРОБІВ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1"/>
        </w:rPr>
        <w:t>ТА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ХАРЧОВ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ПРОДУКТІВ,</w:t>
      </w:r>
      <w:r>
        <w:rPr>
          <w:rFonts w:cs="Arial" w:ascii="Arial" w:hAnsi="Arial"/>
          <w:b/>
          <w:spacing w:val="68"/>
          <w:w w:val="99"/>
        </w:rPr>
        <w:t xml:space="preserve"> </w:t>
      </w:r>
      <w:r>
        <w:rPr>
          <w:rFonts w:cs="Arial" w:ascii="Arial" w:hAnsi="Arial"/>
          <w:b/>
        </w:rPr>
        <w:t>ОТРИМАНИХ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1"/>
        </w:rPr>
        <w:t>ЗА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КОШТИ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ДЕРЖАВНОГО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1"/>
        </w:rPr>
        <w:t>ТА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</w:rPr>
        <w:t>МІСЦЕВОГО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БЮДЖЕТІВ,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КОШТИ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НСЗУ,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БЛАГОДІЙНОЇ</w:t>
      </w:r>
      <w:r>
        <w:rPr>
          <w:rFonts w:cs="Arial" w:ascii="Arial" w:hAnsi="Arial"/>
          <w:b/>
          <w:spacing w:val="70"/>
          <w:w w:val="99"/>
        </w:rPr>
        <w:t xml:space="preserve"> </w:t>
      </w:r>
      <w:r>
        <w:rPr>
          <w:rFonts w:cs="Arial" w:ascii="Arial" w:hAnsi="Arial"/>
          <w:b/>
        </w:rPr>
        <w:t>ДІЯЛЬНОСТІ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ГУМАНІТАРНОЇ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ДОПОМОГИ,</w:t>
      </w:r>
      <w:r>
        <w:rPr>
          <w:rFonts w:cs="Arial" w:ascii="Arial" w:hAnsi="Arial"/>
          <w:b/>
          <w:spacing w:val="-18"/>
        </w:rPr>
        <w:t xml:space="preserve"> станом</w:t>
      </w:r>
      <w:r>
        <w:rPr>
          <w:rFonts w:cs="Arial" w:ascii="Arial" w:hAnsi="Arial"/>
          <w:b/>
        </w:rPr>
        <w:t xml:space="preserve"> на</w:t>
      </w:r>
      <w:r>
        <w:rPr>
          <w:rFonts w:cs="Arial" w:ascii="Arial" w:hAnsi="Arial"/>
          <w:b/>
          <w:lang w:val="en-US"/>
        </w:rPr>
        <w:t xml:space="preserve"> 1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uk-UA"/>
        </w:rPr>
        <w:t xml:space="preserve">квітня </w:t>
      </w:r>
      <w:r>
        <w:rPr>
          <w:rFonts w:cs="Arial" w:ascii="Arial" w:hAnsi="Arial"/>
          <w:b/>
          <w:spacing w:val="1"/>
        </w:rPr>
        <w:t>2025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р.</w:t>
      </w:r>
    </w:p>
    <w:p>
      <w:pPr>
        <w:pStyle w:val="Normal"/>
        <w:tabs>
          <w:tab w:val="clear" w:pos="720"/>
          <w:tab w:val="left" w:pos="8471" w:leader="none"/>
        </w:tabs>
        <w:ind w:left="973" w:right="1070" w:hanging="6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80" w:right="520" w:gutter="0" w:header="0" w:top="1000" w:footer="0" w:bottom="30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987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1627"/>
        <w:gridCol w:w="165"/>
        <w:gridCol w:w="1875"/>
        <w:gridCol w:w="450"/>
        <w:gridCol w:w="1305"/>
        <w:gridCol w:w="1140"/>
        <w:gridCol w:w="1365"/>
        <w:gridCol w:w="1607"/>
      </w:tblGrid>
      <w:tr>
        <w:trPr>
          <w:trHeight w:val="346" w:hRule="exact"/>
        </w:trPr>
        <w:tc>
          <w:tcPr>
            <w:tcW w:w="1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53" w:right="0" w:hanging="0"/>
              <w:rPr/>
            </w:pPr>
            <w:r>
              <w:rPr>
                <w:rFonts w:cs="Times New Roman" w:ascii="Times New Roman" w:hAnsi="Times New Roman"/>
              </w:rPr>
              <w:t>Лікарські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об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арчові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іальног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єтичн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живання</w:t>
            </w:r>
          </w:p>
        </w:tc>
      </w:tr>
      <w:tr>
        <w:trPr>
          <w:trHeight w:val="1361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/>
            </w:pPr>
            <w:r>
              <w:rPr>
                <w:rFonts w:cs="Times New Roman" w:ascii="Times New Roman" w:hAnsi="Times New Roman"/>
                <w:w w:val="95"/>
              </w:rPr>
              <w:t>Торговельн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/>
            </w:pP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ючої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човини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уск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ування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жерело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манн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hanging="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кількіст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0" w:right="259" w:hanging="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Одиниці виміру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firstLine="331"/>
              <w:rPr/>
            </w:pPr>
            <w:r>
              <w:rPr>
                <w:rFonts w:cs="Times New Roman" w:ascii="Times New Roman" w:hAnsi="Times New Roman"/>
                <w:spacing w:val="-1"/>
              </w:rPr>
              <w:t>Термін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датності</w:t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фри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син з адреналіном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 1.7 мл№ 1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0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й йоди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й йодид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№ 1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нтриптилі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нотріптілі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г№50 таб.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6 р</w:t>
            </w:r>
          </w:p>
        </w:tc>
      </w:tr>
      <w:tr>
        <w:trPr>
          <w:trHeight w:val="124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 дис.таблетка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 р</w:t>
            </w:r>
          </w:p>
        </w:tc>
      </w:tr>
      <w:tr>
        <w:trPr>
          <w:trHeight w:val="124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г тб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.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7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тб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три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три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лосьйон 100мл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операмида гидрохлорид 2мг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псул№2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4.2027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і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 унції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дон йод 10%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л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ерекис водню 3%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 мл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ліза сульфат( 40мг </w:t>
            </w:r>
            <w:r>
              <w:rPr>
                <w:rFonts w:cs="Times New Roman" w:ascii="Times New Roman" w:hAnsi="Times New Roman"/>
                <w:lang w:val="en-US"/>
              </w:rPr>
              <w:t>Fe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л № 1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/>
              <w:t>Железо+ фолієва</w:t>
            </w:r>
          </w:p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-та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г+400мг</w:t>
            </w:r>
          </w:p>
          <w:p>
            <w:pPr>
              <w:pStyle w:val="Normal"/>
              <w:spacing w:lineRule="exact" w:line="318"/>
              <w:ind w:left="436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 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тамін А( ретинол пальміат)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ОД№ 5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люка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юконазол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№ 28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г капс.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г№100</w:t>
            </w:r>
          </w:p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.тб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1020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сацилі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г капсул№ 10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2025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г тб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2026 р</w:t>
            </w:r>
          </w:p>
        </w:tc>
      </w:tr>
      <w:tr>
        <w:trPr>
          <w:trHeight w:val="113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gol 500mg + clavulanic acid 125mg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№14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90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 порошок для суспензій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г/5мл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inirem 500mg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Тінідазол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б№ 10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1.2028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hloramphenicol 250 mg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Левоміцети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псули№10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8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rythromycin Ethyl Succinate Oral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еритроміци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успензія 250мг/5мл №1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5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льбендазол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400мг№100</w:t>
            </w:r>
          </w:p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жув.тб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3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/>
              </w:rPr>
              <w:t xml:space="preserve">Бензил-бензоат </w:t>
            </w:r>
            <w:r>
              <w:rPr>
                <w:rFonts w:cs="Times New Roman"/>
                <w:lang w:val="en-US"/>
              </w:rPr>
              <w:t>Application BP 25% w/v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бензил-бензоат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0мл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8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/>
              <w:t>Цин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0мг тб№10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11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/>
              <w:t xml:space="preserve">Ибупрофен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eastAsia="Liberation Serif;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400мг № 2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02.2026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/>
              <w:t>Дексаметазо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4 мг тб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/>
              </w:rPr>
              <w:t xml:space="preserve">  </w:t>
            </w:r>
            <w:r>
              <w:rPr/>
              <w:t>02.2026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/>
              <w:t>Цинку оксид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% мазь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04.2026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/>
              <w:t>Бетаметазону валеріат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.1% крем 15 г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02.2026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/>
              <w:t>Парацетамол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мг суппозіторії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05.2026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утропи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млг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 поставк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2025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ропи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лг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 туберкуліновий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 мл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.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2027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інсуліновий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02.2027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Шприци </w:t>
            </w:r>
            <w:r>
              <w:rPr>
                <w:rFonts w:cs="Times New Roman" w:ascii="Times New Roman" w:hAnsi="Times New Roman"/>
                <w:lang w:val="en-US"/>
              </w:rPr>
              <w:t>Syr Mini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0.1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и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и 0.3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02.2026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0.5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и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и 2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Щприц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 2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щти НСЗ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/>
              </w:rPr>
              <w:t>2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04.2028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 20.0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БЦЖ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024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ОПВ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КДП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ДП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ДПм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ента хіб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 проти Хіб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ІПВ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КП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2025 р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 Г В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2026р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іолік Тберкулін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rFonts w:cs="Times New Roman"/>
              </w:rPr>
              <w:t>--------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cs="Times New Roman"/>
              </w:rPr>
              <w:t>------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з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10.2025р</w:t>
            </w:r>
          </w:p>
        </w:tc>
      </w:tr>
      <w:tr>
        <w:trPr>
          <w:trHeight w:val="158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льне харчування Нутрі 3 Енерджі ФКУ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суміш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еральне харчування при фенілкетонуріі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/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р.</w:t>
            </w:r>
          </w:p>
        </w:tc>
      </w:tr>
      <w:tr>
        <w:trPr>
          <w:trHeight w:val="1531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льне харчування Нутрі 3 Концентрат ФКУ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суміш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еральне харчування при фенілкетонуріі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/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р.</w:t>
            </w:r>
          </w:p>
        </w:tc>
      </w:tr>
      <w:tr>
        <w:trPr>
          <w:trHeight w:val="964" w:hRule="exact"/>
        </w:trPr>
        <w:tc>
          <w:tcPr>
            <w:tcW w:w="1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exact"/>
        </w:trPr>
        <w:tc>
          <w:tcPr>
            <w:tcW w:w="1198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тратні матеріали та медичні матеріали</w:t>
            </w:r>
          </w:p>
        </w:tc>
      </w:tr>
      <w:tr>
        <w:trPr>
          <w:trHeight w:val="1134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57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жерело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манн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4" w:right="366" w:firstLine="67"/>
              <w:rPr/>
            </w:pPr>
            <w:r>
              <w:rPr>
                <w:rFonts w:cs="Times New Roman" w:ascii="Times New Roman" w:hAnsi="Times New Roman"/>
              </w:rPr>
              <w:t>Наявн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ількість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83" w:right="327" w:hanging="149"/>
              <w:jc w:val="center"/>
              <w:rPr/>
            </w:pPr>
            <w:r>
              <w:rPr>
                <w:rFonts w:cs="Times New Roman" w:ascii="Times New Roman" w:hAnsi="Times New Roman"/>
                <w:w w:val="95"/>
              </w:rPr>
              <w:t>Одиниця</w:t>
            </w:r>
            <w:r>
              <w:rPr>
                <w:rFonts w:cs="Times New Roman"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0" w:right="210" w:firstLine="331"/>
              <w:rPr/>
            </w:pPr>
            <w:r>
              <w:rPr>
                <w:rFonts w:cs="Times New Roman" w:ascii="Times New Roman" w:hAnsi="Times New Roman"/>
                <w:spacing w:val="-1"/>
              </w:rPr>
              <w:t>Термін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датності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Ва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/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00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5000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4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ам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7р.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/>
              <w:t>Вата кардована 100г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6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4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ам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2.2027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/>
              <w:t>Вата кардована 500 г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4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6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чна гігроскопічна гігієнічна стерильна “ Білосніжка”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ин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.</w:t>
            </w:r>
            <w:r>
              <w:rPr>
                <w:rFonts w:cs="Times New Roman" w:ascii="Times New Roman" w:hAnsi="Times New Roman"/>
                <w:spacing w:val="-2"/>
              </w:rPr>
              <w:t xml:space="preserve"> н/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*14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7р.</w:t>
            </w:r>
          </w:p>
        </w:tc>
      </w:tr>
      <w:tr>
        <w:trPr>
          <w:trHeight w:val="73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/>
              <w:t>Марля гідрофільна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23 уп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6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70% 100 мл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>Кошти НСЗ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500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8р.</w:t>
            </w:r>
          </w:p>
        </w:tc>
      </w:tr>
      <w:tr>
        <w:trPr>
          <w:trHeight w:val="39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Спирт 96% 10000 м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етиловий стомат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8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медична н/с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.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4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Мас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дич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разова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8"/>
              <w:ind w:left="102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ісцевий бюдж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100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6р</w:t>
            </w:r>
          </w:p>
        </w:tc>
      </w:tr>
      <w:tr>
        <w:trPr>
          <w:trHeight w:val="701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ска , одноразова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8"/>
              <w:ind w:left="10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/>
              </w:rPr>
              <w:t>8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2.2025 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еспіратор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P-2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уманітарна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0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4.2025р</w:t>
            </w:r>
          </w:p>
        </w:tc>
      </w:tr>
      <w:tr>
        <w:trPr>
          <w:trHeight w:val="757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Бахіл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дичні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ver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oes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5000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9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укавички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чні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ерильні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ар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7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укавички латексні без пудри М                                               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авички латексні без пудр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ітрілові рукавички р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</w:t>
            </w:r>
          </w:p>
        </w:tc>
      </w:tr>
      <w:tr>
        <w:trPr>
          <w:trHeight w:val="394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дична шапка одноразова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25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6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Халат медичний одноразовий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0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у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8.2025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Халат лабораторн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6 р</w:t>
            </w:r>
          </w:p>
        </w:tc>
      </w:tr>
      <w:tr>
        <w:trPr>
          <w:trHeight w:val="794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Халат поліпропіленов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6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мбінезони різного розміру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6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дягу протиепідемічн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81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Комбінезон медичний захисний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9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інезон медичний захисний 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дягу захисний, протичумн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7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и захисні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медичний захисн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медичний захисн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іметр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зеркало вагінальне, розмір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зеркало вагінальне, розмір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рогенитальний зонд, одноразов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ішні планки( стомат)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2027 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 планки, розмі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інішні планки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 № 80*25 м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озиційний інструмент двобічний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озиційний інструмент двобічний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екстрактори стоматологічні, №12 в уп.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ерветки дезінф. </w:t>
            </w:r>
            <w:r>
              <w:rPr>
                <w:rFonts w:cs="Times New Roman" w:ascii="Times New Roman" w:hAnsi="Times New Roman"/>
                <w:lang w:val="en-US"/>
              </w:rPr>
              <w:t xml:space="preserve">FLEX </w:t>
            </w:r>
            <w:r>
              <w:rPr>
                <w:rFonts w:cs="Times New Roman" w:ascii="Times New Roman" w:hAnsi="Times New Roman"/>
              </w:rPr>
              <w:t>№ 75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ск стоматологічн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( канюля) в/в тип Метелик № 100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р з оксидом цинку 2,5 см* 5м №10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р з оксидом цинку 1,25 см* 5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стичний бинт 10см*4 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стичний бинт марлевий 8см*4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совий бинт, рулон 7,5см * 2,7 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совий бинт, рулон 15 см * 2,7 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,тип 1, 25 см* 5 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марля 2*2 , 8 шарів, стерильна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марлева 4*4 , 12 шарів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згорнутий в рулон 4,5* 4,1, стерильний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еластичний 6” стерильний №1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4,5 дюйма №1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итка </w:t>
            </w:r>
            <w:r>
              <w:rPr>
                <w:rFonts w:cs="Times New Roman" w:ascii="Times New Roman" w:hAnsi="Times New Roman"/>
                <w:lang w:val="en-US"/>
              </w:rPr>
              <w:t>Vicryl 0,</w:t>
            </w:r>
            <w:r>
              <w:rPr>
                <w:rFonts w:cs="Times New Roman" w:ascii="Times New Roman" w:hAnsi="Times New Roman"/>
              </w:rPr>
              <w:t>36” , абсорбується, стерильна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итка </w:t>
            </w:r>
            <w:r>
              <w:rPr>
                <w:rFonts w:cs="Times New Roman" w:ascii="Times New Roman" w:hAnsi="Times New Roman"/>
                <w:lang w:val="en-US"/>
              </w:rPr>
              <w:t>Vicryl</w:t>
            </w:r>
            <w:r>
              <w:rPr>
                <w:rFonts w:cs="Times New Roman" w:ascii="Times New Roman" w:hAnsi="Times New Roman"/>
              </w:rPr>
              <w:t xml:space="preserve"> 5-0 4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м, голка 13 мм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1814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т ШОВНИЙ МАТЕРІАЛ ( набор, який містить нитки полігліт, різних розмірів; голка з конічним вістрям 12 шт в уп.- 44 уп. Різних розмірів; нитки синтет. Поліпропіл. Ріжуча голка №12 — 38 уп різних розмірів) 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Бланідас  300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засіб Пероксид водню 35%  5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засіб Дезефект 1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засіб Амінорм 1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.засіб Лагосепт 1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624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б миючий з антибактеріальною дією Данаклин литр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9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ило “Бланідас </w:t>
            </w:r>
            <w:r>
              <w:rPr>
                <w:rFonts w:cs="Times New Roman" w:ascii="Times New Roman" w:hAnsi="Times New Roman"/>
                <w:lang w:val="en-US"/>
              </w:rPr>
              <w:t>Soft”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Чистолайн Універса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Санеліт СТ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Тетрасепт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 ДЕЗ Ети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Лайт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класік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Софт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актив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Антисептик для рук та поверхонь Арм</w:t>
            </w:r>
            <w:r>
              <w:rPr>
                <w:rFonts w:cs="Times New Roman" w:ascii="Times New Roman" w:hAnsi="Times New Roman"/>
                <w:lang w:val="en-US"/>
              </w:rPr>
              <w:t>Dez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л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итячі </w:t>
            </w:r>
            <w:r>
              <w:rPr>
                <w:rFonts w:cs="Times New Roman" w:ascii="Times New Roman" w:hAnsi="Times New Roman"/>
                <w:lang w:val="en-US"/>
              </w:rPr>
              <w:t>Happy Bella Beby maxi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Підгузки дитячі</w:t>
            </w:r>
            <w:r>
              <w:rPr>
                <w:rFonts w:cs="Times New Roman" w:ascii="Times New Roman" w:hAnsi="Times New Roman"/>
                <w:lang w:val="en-US"/>
              </w:rPr>
              <w:t xml:space="preserve"> Happs Bella Bebi junior                             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ля дорослих </w:t>
            </w:r>
            <w:r>
              <w:rPr>
                <w:rFonts w:cs="Times New Roman" w:ascii="Times New Roman" w:hAnsi="Times New Roman"/>
                <w:lang w:val="en-US"/>
              </w:rPr>
              <w:t>Sup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all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ідгузки дорослі  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</w:rPr>
              <w:t xml:space="preserve"> Pаnts </w:t>
            </w:r>
            <w:r>
              <w:rPr>
                <w:rFonts w:cs="Times New Roman" w:ascii="Times New Roman" w:hAnsi="Times New Roman"/>
                <w:lang w:val="en-US"/>
              </w:rPr>
              <w:t>A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ідгузки дорослі    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люшки одноразові   </w:t>
            </w:r>
            <w:r>
              <w:rPr>
                <w:rFonts w:cs="Times New Roman" w:ascii="Times New Roman" w:hAnsi="Times New Roman"/>
                <w:lang w:val="en-US"/>
              </w:rPr>
              <w:t xml:space="preserve"> Seni Normol </w:t>
            </w:r>
            <w:r>
              <w:rPr>
                <w:rFonts w:cs="Times New Roman" w:ascii="Times New Roman" w:hAnsi="Times New Roman"/>
              </w:rPr>
              <w:t>60 * 60</w:t>
            </w:r>
          </w:p>
        </w:tc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0" w:right="520" w:gutter="0" w:header="0" w:top="1000" w:footer="0" w:bottom="300"/>
          <w:formProt w:val="false"/>
          <w:textDirection w:val="lrTb"/>
          <w:docGrid w:type="default" w:linePitch="326" w:charSpace="0"/>
        </w:sectPr>
      </w:pPr>
    </w:p>
    <w:tbl>
      <w:tblPr>
        <w:tblW w:w="1099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1985"/>
        <w:gridCol w:w="1134"/>
        <w:gridCol w:w="1984"/>
        <w:gridCol w:w="1879"/>
      </w:tblGrid>
      <w:tr>
        <w:trPr>
          <w:trHeight w:val="56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Експрес- тест для визначення антигена до вірусу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  <w:lang w:val="ru-RU"/>
              </w:rPr>
              <w:t xml:space="preserve">-1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4 р</w:t>
            </w:r>
          </w:p>
        </w:tc>
      </w:tr>
      <w:tr>
        <w:trPr>
          <w:trHeight w:val="398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гітності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9.2027р</w:t>
            </w:r>
          </w:p>
        </w:tc>
      </w:tr>
      <w:tr>
        <w:trPr>
          <w:trHeight w:val="394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понін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62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9" w:right="1181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ті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Л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/2</w:t>
            </w:r>
            <w:r>
              <w:rPr>
                <w:rFonts w:cs="Times New Roman"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патит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патит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399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 для забору проб “Волес”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6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 пробірка- тампон без середовищ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399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карифікатор </w:t>
            </w:r>
            <w:r>
              <w:rPr>
                <w:rFonts w:cs="Times New Roman" w:ascii="Times New Roman" w:hAnsi="Times New Roman"/>
                <w:lang w:val="en-US"/>
              </w:rPr>
              <w:t xml:space="preserve">Steel L </w:t>
            </w:r>
            <w:r>
              <w:rPr>
                <w:rFonts w:cs="Times New Roman" w:ascii="Times New Roman" w:hAnsi="Times New Roman"/>
              </w:rPr>
              <w:t>Гран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399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/>
              <w:t>Ланцети для крові, одноразові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</w:t>
            </w:r>
          </w:p>
        </w:tc>
      </w:tr>
      <w:tr>
        <w:trPr>
          <w:trHeight w:val="85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зберігання гострих мед.предметів одноразового використанн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гінекологічний оглядовий р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Набір для перев’язок ОР-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перев’язувальний “ 365”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рмосумка для вакцин </w:t>
            </w:r>
            <w:r>
              <w:rPr>
                <w:rFonts w:cs="Times New Roman" w:ascii="Times New Roman" w:hAnsi="Times New Roman"/>
                <w:lang w:val="en-US"/>
              </w:rPr>
              <w:t>A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VC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рмоконтейнер </w:t>
            </w:r>
            <w:r>
              <w:rPr>
                <w:rFonts w:cs="Times New Roman" w:ascii="Times New Roman" w:hAnsi="Times New Roman"/>
                <w:lang w:val="en-US"/>
              </w:rPr>
              <w:t>A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B</w:t>
            </w:r>
            <w:r>
              <w:rPr>
                <w:rFonts w:cs="Times New Roman" w:ascii="Times New Roman" w:hAnsi="Times New Roman"/>
                <w:lang w:val="ru-RU"/>
              </w:rPr>
              <w:t>- 264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  <w:lang w:val="ru-RU"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 р</w:t>
            </w:r>
          </w:p>
        </w:tc>
      </w:tr>
      <w:tr>
        <w:trPr>
          <w:trHeight w:val="85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червоний , для збору, зберігання та утилізації відходів категорії 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тячого одягу від 0 до 3-х місяці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і різного розміру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і для підтримки спини,плеча,передпліччя, колінні бандажі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ум гель Пюр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 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р від мозолів Дермаплас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5 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4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280" w:right="520" w:gutter="0" w:header="0" w:top="1000" w:footer="0" w:bottom="30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00" w:right="3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2ecb3f1f2f2e0e1ebe8f6b3">
    <w:name w:val="Вc2мecіb3сf1тf2 тf2аe0бe1лebиe8цf6іb3"/>
    <w:basedOn w:val="Normal"/>
    <w:qFormat/>
    <w:pPr/>
    <w:rPr/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Мартиненко О О</dc:creator>
  <dc:description/>
  <dc:language>en-US</dc:language>
  <cp:lastModifiedBy/>
  <cp:lastPrinted>1995-11-21T17:41:00Z</cp:lastPrinted>
  <dcterms:modified xsi:type="dcterms:W3CDTF">2025-03-28T06:5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606BFE764531A24CC481746F75FE_12</vt:lpwstr>
  </property>
  <property fmtid="{D5CDD505-2E9C-101B-9397-08002B2CF9AE}" pid="3" name="KSOProductBuildVer">
    <vt:lpwstr>1033-12.2.0.19805</vt:lpwstr>
  </property>
</Properties>
</file>